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EN LO PRINCIPAL</w:t>
      </w:r>
      <w:r>
        <w:rPr>
          <w:rFonts w:cs="Tahoma"/>
          <w:sz w:val="28"/>
          <w:szCs w:val="28"/>
        </w:rPr>
        <w:t xml:space="preserve">: Denuncia infraccional Ley Nº 19.496. </w:t>
      </w:r>
      <w:r>
        <w:rPr>
          <w:rFonts w:cs="Tahoma"/>
          <w:b/>
          <w:sz w:val="28"/>
          <w:szCs w:val="28"/>
        </w:rPr>
        <w:t>EN EL PRIMER OTROSI</w:t>
      </w:r>
      <w:r>
        <w:rPr>
          <w:rFonts w:cs="Tahoma"/>
          <w:sz w:val="28"/>
          <w:szCs w:val="28"/>
        </w:rPr>
        <w:t xml:space="preserve">: Demanda civil de indemnización de perjuicios. </w:t>
      </w:r>
      <w:r>
        <w:rPr>
          <w:rFonts w:cs="Tahoma"/>
          <w:b/>
          <w:sz w:val="28"/>
          <w:szCs w:val="28"/>
        </w:rPr>
        <w:t>EN EL SEGUNDO OTROSI</w:t>
      </w:r>
      <w:r>
        <w:rPr>
          <w:rFonts w:cs="Tahoma"/>
          <w:sz w:val="28"/>
          <w:szCs w:val="28"/>
        </w:rPr>
        <w:t xml:space="preserve">: Acompaña documentos; </w:t>
      </w:r>
      <w:r>
        <w:rPr>
          <w:rFonts w:cs="Tahoma"/>
          <w:b/>
          <w:sz w:val="28"/>
          <w:szCs w:val="28"/>
        </w:rPr>
        <w:t xml:space="preserve">EN EL TERCER OTROSI: </w:t>
      </w:r>
      <w:r>
        <w:rPr>
          <w:rFonts w:cs="Tahoma"/>
          <w:sz w:val="28"/>
          <w:szCs w:val="28"/>
        </w:rPr>
        <w:t>Se tenga presente</w:t>
      </w:r>
      <w:r>
        <w:rPr>
          <w:rFonts w:cs="Tahoma"/>
          <w:b/>
          <w:sz w:val="28"/>
          <w:szCs w:val="28"/>
        </w:rPr>
        <w:t>;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EN EL CUARTO OTROS</w:t>
      </w:r>
      <w:r>
        <w:rPr>
          <w:rFonts w:cs="Tahoma"/>
          <w:sz w:val="28"/>
          <w:szCs w:val="28"/>
        </w:rPr>
        <w:t>Í: Se designe receptor ad-hoc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. J. L. de Policía Local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  <w:t>Consumidor(a)……………………………………………………., cédula nacional de identidad N° ……………………………. de profesión (u oficio) ……………………………………,domiciliado(a) en…………………………………………………………………………., comuna de ……………………………………… , a US.,  respetuosamente dig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 xml:space="preserve">Que   vengo   en   deducir    denuncia    infraccional   en    contra   de  </w:t>
      </w:r>
      <w:r>
        <w:rPr>
          <w:rFonts w:cs="Tahoma"/>
          <w:b/>
          <w:sz w:val="28"/>
          <w:szCs w:val="28"/>
        </w:rPr>
        <w:t>AGUAS CHAÑAR S.A.</w:t>
      </w:r>
      <w:r>
        <w:rPr>
          <w:rFonts w:cs="Tahoma"/>
          <w:sz w:val="28"/>
          <w:szCs w:val="28"/>
        </w:rPr>
        <w:t xml:space="preserve">, representada legalmente para estos efectos por don </w:t>
      </w:r>
      <w:r>
        <w:rPr>
          <w:rFonts w:cs="Tahoma"/>
          <w:b/>
          <w:sz w:val="28"/>
          <w:szCs w:val="28"/>
        </w:rPr>
        <w:t>RAMON CAÑAS CAMBIASO</w:t>
      </w:r>
      <w:r>
        <w:rPr>
          <w:rFonts w:cs="Tahoma"/>
          <w:sz w:val="28"/>
          <w:szCs w:val="28"/>
        </w:rPr>
        <w:t xml:space="preserve">, ignoro profesión u oficio, ambos domiciliados en </w:t>
      </w:r>
      <w:r>
        <w:rPr>
          <w:rFonts w:cs="Tahoma"/>
          <w:b/>
          <w:sz w:val="28"/>
          <w:szCs w:val="28"/>
        </w:rPr>
        <w:t>ATACAMA N° 581 PISO 4</w:t>
      </w:r>
      <w:r>
        <w:rPr>
          <w:rFonts w:cs="Tahoma"/>
          <w:sz w:val="28"/>
          <w:szCs w:val="28"/>
        </w:rPr>
        <w:t xml:space="preserve">, comuna de </w:t>
      </w:r>
      <w:r>
        <w:rPr>
          <w:rFonts w:cs="Tahoma"/>
          <w:b/>
          <w:sz w:val="28"/>
          <w:szCs w:val="28"/>
        </w:rPr>
        <w:t>COPIAPO</w:t>
      </w:r>
      <w:r>
        <w:rPr>
          <w:rFonts w:cs="Tahoma"/>
          <w:sz w:val="28"/>
          <w:szCs w:val="28"/>
        </w:rPr>
        <w:t xml:space="preserve">,  en virtud a las consideraciones de hecho y de derecho que paso a exponer y que constituyen una clara infracción a los artículos </w:t>
      </w:r>
      <w:r>
        <w:rPr>
          <w:rFonts w:cs="Tahoma"/>
          <w:b/>
          <w:sz w:val="28"/>
          <w:szCs w:val="28"/>
        </w:rPr>
        <w:t>12, 23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y 25</w:t>
      </w:r>
      <w:r>
        <w:rPr>
          <w:rFonts w:cs="Tahoma"/>
          <w:sz w:val="28"/>
          <w:szCs w:val="28"/>
        </w:rPr>
        <w:t xml:space="preserve"> de la Ley sobre Protección de los Derechos de los Consumidores.</w:t>
      </w:r>
    </w:p>
    <w:p>
      <w:pPr>
        <w:pStyle w:val="Heading3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3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OS HECHOS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ind w:firstLine="70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EL DERECH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sz w:val="28"/>
          <w:szCs w:val="28"/>
        </w:rPr>
        <w:t xml:space="preserve">Los artículos </w:t>
      </w:r>
      <w:r>
        <w:rPr>
          <w:rFonts w:cs="Tahoma"/>
          <w:b/>
          <w:sz w:val="28"/>
          <w:szCs w:val="28"/>
        </w:rPr>
        <w:t xml:space="preserve">12, 23 y 25, </w:t>
      </w:r>
      <w:r>
        <w:rPr>
          <w:rFonts w:cs="Tahoma"/>
          <w:sz w:val="28"/>
          <w:szCs w:val="28"/>
        </w:rPr>
        <w:t>de la Ley Nº 19.496 sobre Protección de los Derechos de los Consumidores disponen que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ÍCULO 12: “TODO PROVEEDOR DE BIENES O SERVICIOS ESTARÁ OBLIGADO A RESPETAR LOS TÉRMINOS, CONDICIONES Y MODALIDADES CONFORME A LAS CUALES SE HUBIERE OFRECIDO O CONVENIDO CON EL CONSUMIDOR LA ENTREGA DEL BIEN O LA PRESTACIÓN DEL SERVICIO”.</w: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ÍCULO 23: “COMETE INFRACCIÓN A LAS DISPOSICIONES DE LA PRESENTE LEY EL PROVEEDOR QUE, EN LA VENTA DE UN BIEN O EN LA PRESTACIÓN DE UN SERVICIO, ACTUANDO CON NEGLIGENCIA, CAUSA MENOSCABO AL CONSUMIDOR DEBIDO A FALLAS O DEFICIENCIAS EN LA CALIDAD, CANTIDAD, IDENTIDAD, SUSTANCIA, PROCEDENCIA, SEGURIDAD, PESO O MEDIDA DEL RESPECTIVO BIEN O SERVICIO.”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ICULO 25: “EL QUE SUSPENDIERE, PARALIZARE O NO PRESTARE, SIN JUSTIFICACIÓN, UN SERVICIO PREVIAMENTE CONTRATADO Y POR EL CUAL SE HUBIERE PAGADO DERECHO DE CONEXIÓN, DE INSTALACIÓN, DE INCORPORACIÓN O DE MANTENCIÓN SERÁ CASTIGADO CON MULTA DE HASTA 150 UNIDADES TRIBUTARIAS MENSUALES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ANDO EL SERVICIO DE QUE TRATA EL INCISO ANTERIOR FUERE DE AGUA POTABLE, GAS, ALCANTARILLADO, ENERGÍA ELÉCTRICA, TELÉFONO O RECOLECCIÓN DE BASURA O ELEMENTOS TÓXICOS, LOS RESPONSABLES SERÁN SANCIONADOS CON MULTA DE HASTA 300 UNIDADES TRIBUTARIAS MENSUALES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PROVEEDOR NO PODRÁ EFECTUAR COBRO ALGUNO POR EL SERVICIO DURANTE EL TIEMPO EN QUE SE ENCUENTRE INTERRUMPIDO Y, EN TODO CASO, ESTARÁ OBLIGADO A DESCONTAR O REEMBOLSAR AL CONSUMIDOR EL PRECIO DEL SERVICIO EN LA PROPORCIÓN QUE CORRESPONDA”.</w: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En la especie, la conducta del proveedor denunciado ha significado una infracción al artículo recientemente señalado puesto que: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b/>
          <w:sz w:val="28"/>
          <w:szCs w:val="28"/>
        </w:rPr>
        <w:tab/>
        <w:t>POR TANTO</w:t>
      </w:r>
      <w:r>
        <w:rPr>
          <w:rFonts w:cs="Tahoma"/>
          <w:sz w:val="28"/>
          <w:szCs w:val="28"/>
        </w:rPr>
        <w:t>, en mérito de lo expuesto, normas legales citadas, artículos 50 y siguientes de la Ley Nº 19.496 y demás disposiciones legales que resulten aplicables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8"/>
          <w:szCs w:val="28"/>
        </w:rPr>
        <w:t>RUEGO A US</w:t>
      </w:r>
      <w:r>
        <w:rPr>
          <w:rFonts w:cs="Tahoma"/>
          <w:sz w:val="28"/>
          <w:szCs w:val="28"/>
        </w:rPr>
        <w:t xml:space="preserve">.: Se sirva tener por interpuesta denuncia infraccional en contra de </w:t>
      </w:r>
      <w:r>
        <w:rPr>
          <w:rFonts w:cs="Tahoma"/>
          <w:b/>
          <w:sz w:val="28"/>
          <w:szCs w:val="28"/>
        </w:rPr>
        <w:t xml:space="preserve">AGUAS CHAÑAR S.A., </w:t>
      </w:r>
      <w:r>
        <w:rPr>
          <w:rFonts w:cs="Tahoma"/>
          <w:sz w:val="28"/>
          <w:szCs w:val="28"/>
        </w:rPr>
        <w:t xml:space="preserve">representada legalmente para estos efectos por don </w:t>
      </w:r>
      <w:r>
        <w:rPr>
          <w:rFonts w:cs="Tahoma"/>
          <w:b/>
          <w:sz w:val="28"/>
          <w:szCs w:val="28"/>
        </w:rPr>
        <w:t xml:space="preserve">RAMON CAÑAS CAMBIASO </w:t>
      </w:r>
      <w:r>
        <w:rPr>
          <w:rFonts w:cs="Tahoma"/>
          <w:sz w:val="28"/>
          <w:szCs w:val="28"/>
        </w:rPr>
        <w:t>ambos ya individualizados, acogerla a tramitación y en definitiva condenar al infractor al máximo de la multa establecida en la Ley Nº 19.496, sobre Protección de los Derechos de los Consumidores, con expresa condenación en costas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8"/>
          <w:szCs w:val="28"/>
        </w:rPr>
        <w:t>PRIMER OTROSI</w:t>
      </w:r>
      <w:r>
        <w:rPr>
          <w:rFonts w:cs="Tahoma"/>
          <w:sz w:val="28"/>
          <w:szCs w:val="28"/>
        </w:rPr>
        <w:t xml:space="preserve">: En virtud de lo dispuesto en los artículos 3º e),  50 a), 50 b) y 50 c) de la Ley Nº 19.496, sobre Protección de los Derechos de los Consumidores y demás disposiciones legales que resulten aplicables, vengo  en interponer demanda civil de indemnización de perjuicios, en contra de </w:t>
      </w:r>
      <w:r>
        <w:rPr>
          <w:rFonts w:cs="Tahoma"/>
          <w:b/>
          <w:sz w:val="28"/>
          <w:szCs w:val="28"/>
        </w:rPr>
        <w:t>AGUAS CHAÑAR S.A.</w:t>
      </w:r>
      <w:r>
        <w:rPr>
          <w:rFonts w:cs="Tahoma"/>
          <w:sz w:val="28"/>
          <w:szCs w:val="28"/>
        </w:rPr>
        <w:t xml:space="preserve">, representada legalmente para estos efectos por don </w:t>
      </w:r>
      <w:r>
        <w:rPr>
          <w:rFonts w:cs="Tahoma"/>
          <w:b/>
          <w:sz w:val="28"/>
          <w:szCs w:val="28"/>
        </w:rPr>
        <w:t xml:space="preserve">RAMON CAÑAS CAMBIASO, </w:t>
      </w:r>
      <w:r>
        <w:rPr>
          <w:rFonts w:cs="Tahoma"/>
          <w:sz w:val="28"/>
          <w:szCs w:val="28"/>
        </w:rPr>
        <w:t xml:space="preserve">ignoro profesión u oficio y ambos domiciliados en </w:t>
      </w:r>
      <w:r>
        <w:rPr>
          <w:rFonts w:cs="Tahoma"/>
          <w:b/>
          <w:sz w:val="28"/>
          <w:szCs w:val="28"/>
        </w:rPr>
        <w:t>ATACAMA N° 581 piso 4</w:t>
      </w:r>
      <w:r>
        <w:rPr>
          <w:rFonts w:cs="Tahoma"/>
          <w:sz w:val="28"/>
          <w:szCs w:val="28"/>
        </w:rPr>
        <w:t xml:space="preserve">, comuna  de </w:t>
      </w:r>
      <w:r>
        <w:rPr>
          <w:rFonts w:cs="Tahoma"/>
          <w:b/>
          <w:sz w:val="28"/>
          <w:szCs w:val="28"/>
        </w:rPr>
        <w:t>COPIAPO</w:t>
      </w:r>
      <w:r>
        <w:rPr>
          <w:rFonts w:cs="Tahoma"/>
          <w:sz w:val="28"/>
          <w:szCs w:val="28"/>
        </w:rPr>
        <w:t xml:space="preserve">, </w:t>
      </w:r>
      <w:r>
        <w:rPr>
          <w:rFonts w:cs="Tahoma"/>
          <w:spacing w:val="-3"/>
          <w:sz w:val="28"/>
          <w:szCs w:val="28"/>
        </w:rPr>
        <w:t xml:space="preserve">por los mismos hechos denunciados en esta causa y que doy por expresamente reproducidos, los que constituyen claramente la infracción contemplada en los artículos </w:t>
      </w:r>
      <w:r>
        <w:rPr>
          <w:rFonts w:cs="Tahoma"/>
          <w:b/>
          <w:spacing w:val="-3"/>
          <w:sz w:val="28"/>
          <w:szCs w:val="28"/>
        </w:rPr>
        <w:t xml:space="preserve">12, 23 y 25 </w:t>
      </w:r>
      <w:r>
        <w:rPr>
          <w:rFonts w:cs="Tahoma"/>
          <w:spacing w:val="-3"/>
          <w:sz w:val="28"/>
          <w:szCs w:val="28"/>
        </w:rPr>
        <w:t>de la Ley Nº 19.496, que disponen expresamente que:</w:t>
      </w:r>
    </w:p>
    <w:p>
      <w:pPr>
        <w:pStyle w:val="Normal"/>
        <w:spacing w:lineRule="auto" w:line="360"/>
        <w:jc w:val="both"/>
        <w:rPr>
          <w:rFonts w:cs="Tahoma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ÍCULO 12: “TODO PROVEEDOR DE BIENES O SERVICIOS ESTARÁ OBLIGADO A RESPETAR LOS TÉRMINOS, CONDICIONES Y MODALIDADES CONFORME A LAS CUALES SE HUBIERE OFRECIDO O CONVENIDO CON EL CONSUMIDOR LA ENTREGA DEL BIEN O LA PRESTACIÓN DEL SERVICIO”.</w: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ÍCULO 23: “COMETE INFRACCIÓN A LAS DISPOSICIONES DE LA PRESENTE LEY EL PROVEEDOR QUE, EN LA VENTA DE UN BIEN O EN LA PRESTACIÓN DE UN SERVICIO, ACTUANDO CON NEGLIGENCIA, CAUSA MENOSCABO AL CONSUMIDOR DEBIDO A FALLAS O DEFICIENCIAS EN LA CALIDAD, CANTIDAD, IDENTIDAD, SUSTANCIA, PROCEDENCIA, SEGURIDAD, PESO O MEDIDA DEL RESPECTIVO BIEN O SERVICIO.”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ICULO 25: “EL QUE SUSPENDIERE, PARALIZARE O NO PRESTARE, SIN JUSTIFICACIÓN, UN SERVICIO PREVIAMENTE CONTRATADO Y POR EL CUAL SE HUBIERE PAGADO DERECHO DE CONEXIÓN, DE INSTALACIÓN, DE INCORPORACIÓN O DE MANTENCIÓN SERÁ CASTIGADO CON MULTA DE HASTA 150 UNIDADES TRIBUTARIAS MENSUALES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ANDO EL SERVICIO DE QUE TRATA EL INCISO ANTERIOR FUERE DE AGUA POTABLE, GAS, ALCANTARILLADO, ENERGÍA ELÉCTRICA, TELÉFONO O RECOLECCIÓN DE BASURA O ELEMENTOS TÓXICOS, LOS RESPONSABLES SERÁN SANCIONADOS CON MULTA DE HASTA 300 UNIDADES TRIBUTARIAS MENSUALES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 PROVEEDOR NO PODRÁ EFECTUAR COBRO ALGUNO POR EL SERVICIO DURANTE EL TIEMPO EN QUE SE ENCUENTRE INTERRUMPIDO Y, EN TODO CASO, ESTARÁ OBLIGADO A DESCONTAR O REEMBOLSAR AL CONSUMIDOR EL PRECIO DEL SERVICIO EN LA PROPORCIÓN QUE CORRESPONDA”.</w:t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spacing w:val="-3"/>
          <w:sz w:val="28"/>
          <w:szCs w:val="28"/>
        </w:rPr>
      </w:pPr>
      <w:r>
        <w:rPr>
          <w:rFonts w:cs="Tahoma"/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cs="Tahoma"/>
          <w:spacing w:val="-3"/>
          <w:sz w:val="28"/>
          <w:szCs w:val="28"/>
        </w:rPr>
      </w:pPr>
      <w:r>
        <w:rPr>
          <w:rFonts w:cs="Tahoma"/>
          <w:spacing w:val="-3"/>
          <w:sz w:val="28"/>
          <w:szCs w:val="28"/>
        </w:rPr>
        <w:tab/>
        <w:t>La infracción cometida por la demandada me ha ocasionado los siguientes perjuicios, por los cuales demando:</w: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spacing w:val="-3"/>
          <w:sz w:val="28"/>
          <w:szCs w:val="28"/>
        </w:rPr>
      </w:pPr>
      <w:r>
        <w:rPr>
          <w:rFonts w:cs="Tahoma"/>
          <w:b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b/>
          <w:spacing w:val="-3"/>
          <w:sz w:val="28"/>
          <w:szCs w:val="28"/>
        </w:rPr>
        <w:t>DAÑO DIRECTO</w:t>
      </w:r>
      <w:r>
        <w:rPr>
          <w:rFonts w:cs="Tahoma"/>
          <w:spacing w:val="-3"/>
          <w:sz w:val="28"/>
          <w:szCs w:val="28"/>
        </w:rPr>
        <w:t xml:space="preserve">: </w:t>
      </w:r>
      <w:r>
        <w:rPr>
          <w:rFonts w:cs="Tahoma"/>
          <w:sz w:val="28"/>
          <w:szCs w:val="28"/>
        </w:rPr>
        <w:t>representados tanto por los gastos en que he incurrido así como por lo que he dejado de recibir, son los   siguientes: 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cs="Tahoma"/>
          <w:spacing w:val="-3"/>
          <w:sz w:val="28"/>
          <w:szCs w:val="28"/>
        </w:rPr>
      </w:pPr>
      <w:r>
        <w:rPr>
          <w:rFonts w:cs="Tahoma"/>
          <w:sz w:val="28"/>
          <w:szCs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cs="Tahoma"/>
          <w:spacing w:val="-3"/>
          <w:sz w:val="28"/>
          <w:szCs w:val="28"/>
        </w:rPr>
      </w:pPr>
      <w:r>
        <w:rPr>
          <w:rFonts w:cs="Tahoma"/>
          <w:spacing w:val="-3"/>
          <w:sz w:val="28"/>
          <w:szCs w:val="28"/>
        </w:rPr>
        <w:tab/>
        <w:t>La suma por la cual demando por este concepto es de $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cs="Tahoma"/>
          <w:b/>
          <w:b/>
          <w:spacing w:val="-3"/>
          <w:sz w:val="28"/>
          <w:szCs w:val="28"/>
        </w:rPr>
      </w:pPr>
      <w:r>
        <w:rPr>
          <w:rFonts w:cs="Tahoma"/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ahoma"/>
          <w:b/>
          <w:sz w:val="28"/>
          <w:szCs w:val="28"/>
        </w:rPr>
        <w:t>DAÑO MORAL:</w:t>
      </w:r>
      <w:r>
        <w:rPr>
          <w:rFonts w:cs="Tahoma"/>
          <w:sz w:val="28"/>
          <w:szCs w:val="28"/>
        </w:rPr>
        <w:t xml:space="preserve"> Finalmente demando a la empresa denunciada por la suma de </w:t>
      </w:r>
      <w:r>
        <w:rPr>
          <w:rFonts w:cs="Tahoma"/>
          <w:b/>
          <w:sz w:val="28"/>
          <w:szCs w:val="28"/>
        </w:rPr>
        <w:t>$</w:t>
      </w:r>
      <w:r>
        <w:rPr>
          <w:rFonts w:cs="Tahoma"/>
          <w:sz w:val="28"/>
          <w:szCs w:val="28"/>
        </w:rPr>
        <w:t>.........................., por el daño moral que me ha ocasionado este problema. Daños configurados por las continuas molestias laborales y de tiempo invertido en su solución, amen de la atención descortés e indiferente de los denunciados en todas las oportunidades que me entrevisté con ello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ahoma"/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POR TANTO,</w:t>
      </w:r>
      <w:r>
        <w:rPr>
          <w:rFonts w:cs="Tahoma"/>
          <w:sz w:val="28"/>
          <w:szCs w:val="28"/>
        </w:rPr>
        <w:t xml:space="preserve"> en mérito de lo expuesto y atendidas las disposiciones legales citadas y demás que resulten aplicables,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Tahoma"/>
          <w:b/>
          <w:sz w:val="28"/>
          <w:szCs w:val="28"/>
        </w:rPr>
        <w:tab/>
        <w:t>RUEGO A US.:</w:t>
      </w:r>
      <w:r>
        <w:rPr>
          <w:rFonts w:cs="Tahoma"/>
          <w:sz w:val="28"/>
          <w:szCs w:val="28"/>
        </w:rPr>
        <w:t xml:space="preserve"> Se sirva tener por interpuesta demanda civil de indemnización de perjuicios en contra de </w:t>
      </w:r>
      <w:r>
        <w:rPr>
          <w:rFonts w:cs="Tahoma"/>
          <w:b/>
          <w:sz w:val="28"/>
          <w:szCs w:val="28"/>
        </w:rPr>
        <w:t xml:space="preserve">AGUAS CHAÑAR S.A., </w:t>
      </w:r>
      <w:r>
        <w:rPr>
          <w:rFonts w:cs="Tahoma"/>
          <w:sz w:val="28"/>
          <w:szCs w:val="28"/>
        </w:rPr>
        <w:t xml:space="preserve">representada legalmente para estos efectos por don </w:t>
      </w:r>
      <w:r>
        <w:rPr>
          <w:rFonts w:cs="Tahoma"/>
          <w:b/>
          <w:sz w:val="28"/>
          <w:szCs w:val="28"/>
        </w:rPr>
        <w:t>RAMON CAÑAS CAMBIASO</w:t>
      </w:r>
      <w:r>
        <w:rPr>
          <w:rFonts w:cs="Tahoma"/>
          <w:sz w:val="28"/>
          <w:szCs w:val="28"/>
        </w:rPr>
        <w:t>, ambos ya individualizados, por la cantidad de $ _______________, y acogerla en todas sus partes, con expresa condenación en costas y declarar lo siguient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8"/>
          <w:szCs w:val="28"/>
        </w:rPr>
        <w:t>SEGUNDO OTROSI</w:t>
      </w:r>
      <w:r>
        <w:rPr>
          <w:rFonts w:cs="Tahoma"/>
          <w:sz w:val="28"/>
          <w:szCs w:val="28"/>
        </w:rPr>
        <w:t>: Sírvase  US. tener por acompañados en parte de prueba, y bajo apercibimiento legal, los siguientes documentos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>1)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>2)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>3).....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>4)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)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8"/>
          <w:szCs w:val="28"/>
        </w:rPr>
        <w:t>TERCER OTROSI</w:t>
      </w:r>
      <w:r>
        <w:rPr>
          <w:rFonts w:cs="Tahoma"/>
          <w:sz w:val="28"/>
          <w:szCs w:val="28"/>
        </w:rPr>
        <w:t>: Ruego a US. se sirva tener presente que de conformidad a lo dispuesto en el artículo 50 c) de la Ley  Nº 19.496, comparezco personalmente en la presente causa y sin patrocinio de abogado habilitado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CUARTO OTROSÍ</w:t>
      </w:r>
      <w:r>
        <w:rPr>
          <w:rFonts w:cs="Tahoma"/>
          <w:sz w:val="28"/>
          <w:szCs w:val="28"/>
        </w:rPr>
        <w:t>: Con el fin de notificar la presente demanda a las partes, vengo en solicitar a US. Se designe receptor ad-hoc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(Firma)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52:00Z</dcterms:created>
  <dc:creator>sernac</dc:creator>
  <dc:description/>
  <dc:language>en-US</dc:language>
  <cp:lastModifiedBy>sernac</cp:lastModifiedBy>
  <cp:lastPrinted>2008-06-20T12:59:00Z</cp:lastPrinted>
  <dcterms:modified xsi:type="dcterms:W3CDTF">2008-06-20T17:52:00Z</dcterms:modified>
  <cp:revision>2</cp:revision>
  <dc:subject/>
  <dc:title>EN LO PRINCIPAL: Denuncia infraccional Ley Nº 19</dc:title>
</cp:coreProperties>
</file>